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0.4pt" to="361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Pokyny pro psaní příspěvk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zyk příspěvku: </w:t>
      </w:r>
      <w:r>
        <w:rPr>
          <w:sz w:val="24"/>
          <w:szCs w:val="24"/>
        </w:rPr>
        <w:t>český, slovenský, anglický, ruský, německý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Rozsah příspěvku</w:t>
      </w:r>
      <w:r>
        <w:rPr>
          <w:sz w:val="24"/>
          <w:szCs w:val="24"/>
        </w:rPr>
        <w:t>: Maximálně 10 stran včetně přílo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Forma příspěvku:</w:t>
      </w:r>
      <w:r>
        <w:rPr>
          <w:sz w:val="24"/>
          <w:szCs w:val="24"/>
        </w:rPr>
        <w:t xml:space="preserve"> Microsoft Word, písmo Times New Roman 12 bodů, velikost stránky A4, okraje stránky 2,5 po celé stránce, jednoduché řádkování, bez číslování stránek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Struktura příspěvku:</w:t>
      </w:r>
      <w:r>
        <w:rPr>
          <w:sz w:val="24"/>
          <w:szCs w:val="24"/>
        </w:rPr>
        <w:t xml:space="preserve"> název příspěvku velkým písmem Times New Roman 14; jméno a příjmení autora (tučně, velikost písma 12); klíčová slova v jazyce, ve kterém je psán příspěvek; klíčová slova v rozsahu max. 15 slov (velikost písma 12); klíčová slova anglicky; abstrakt v jazyce, ve kterém je psán příspěvek (velikost písma 12); abstrakt anglicky; vlastní příspěvek v členění dle kapitol (velikost písma 12), mezi odstavci mezera (velikost písma 12), mezi kapitolami 2 mezery (velikost písma 12); seznam použité literatury citované ve smyslu platných předpisů, stejně tak citace, tabulky, grafy; plné jméno a příjmení autora s tituly a vědeckými hodnostmi, funkce nebo zařazení, přesný název a adresu pracoviště, vč. e-mailové adresy (viz VZOR v šabloně níže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xt příspěvku</w:t>
      </w:r>
      <w:r>
        <w:rPr>
          <w:sz w:val="24"/>
          <w:szCs w:val="24"/>
        </w:rPr>
        <w:t xml:space="preserve"> předložte ve formátu Microsoft Word emailem na: uds@opf.slu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y ve formátu pdf nebudou akceptová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ŠABLONA (vzor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>marketingový výzkum firmy</w:t>
      </w:r>
    </w:p>
    <w:p>
      <w:pPr>
        <w:pStyle w:val="Normal"/>
        <w:jc w:val="both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arel Novák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líčová sl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marketing, výzkum, firma, </w:t>
      </w:r>
      <w:r>
        <w:rPr>
          <w:sz w:val="24"/>
          <w:szCs w:val="24"/>
        </w:rPr>
        <w:t>plánování, operativní plánování, podnikatelský plán, marketingové plánování, situační analýza, SWOT analýza, analýza produktového portfo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word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keting, research, firm, planning, ......................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Abstrakt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Článek se zabývá .........................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bstract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article .............................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Úvo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rketingový výzk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...................................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...................................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Závěr</w:t>
      </w:r>
    </w:p>
    <w:p>
      <w:pPr>
        <w:pStyle w:val="Odstavecseseznamem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teratura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  <w:lang w:val="en-GB"/>
        </w:rPr>
        <w:t xml:space="preserve">NOVÁK, J. </w:t>
      </w:r>
      <w:r>
        <w:rPr>
          <w:i/>
          <w:sz w:val="24"/>
          <w:szCs w:val="24"/>
          <w:lang w:val="en-GB"/>
        </w:rPr>
        <w:t xml:space="preserve">Marketingový výzkum. </w:t>
      </w:r>
      <w:r>
        <w:rPr>
          <w:sz w:val="24"/>
          <w:szCs w:val="24"/>
          <w:lang w:val="en-GB"/>
        </w:rPr>
        <w:t>1. vyd.  Praha: Grada, 2007, 285 s. ISBN: 80-7248-111-1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OVÁČEK, K. </w:t>
      </w:r>
      <w:r>
        <w:rPr>
          <w:i/>
          <w:sz w:val="24"/>
          <w:szCs w:val="24"/>
          <w:lang w:val="en-GB"/>
        </w:rPr>
        <w:t>Podnikový management.</w:t>
      </w:r>
      <w:r>
        <w:rPr>
          <w:sz w:val="24"/>
          <w:szCs w:val="24"/>
          <w:lang w:val="en-GB"/>
        </w:rPr>
        <w:t xml:space="preserve"> 2. vyd. Ostrava: ComputerPress, 2005, 130 s. ISBN 80-7244-111-1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g. Jan Nový, Ph.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dborný asistent Katedra národohospodářská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konomická fakult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stravská univerzit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vořákova 7, 702 00 Ostrav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an.novy@osu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4:00Z</dcterms:created>
  <dc:creator>Admin</dc:creator>
  <dc:description/>
  <cp:keywords/>
  <dc:language>en-US</dc:language>
  <cp:lastModifiedBy>Renča</cp:lastModifiedBy>
  <cp:lastPrinted>2009-05-13T10:19:00Z</cp:lastPrinted>
  <dcterms:modified xsi:type="dcterms:W3CDTF">2011-07-21T19:16:00Z</dcterms:modified>
  <cp:revision>13</cp:revision>
  <dc:subject/>
  <dc:title/>
</cp:coreProperties>
</file>